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НАПИСАНИЮ КУРСОВЫХ РАБОТ 2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Титульный лист - стандартное оформление - см. на сайтах факультета, кафед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Текст содержит: Введение. Главы. Заключение и Список литературы. Обязательно</w:t>
      </w:r>
    </w:p>
    <w:p>
      <w:pPr>
        <w:pStyle w:val="Normal"/>
        <w:jc w:val="both"/>
        <w:rPr/>
      </w:pPr>
      <w:r>
        <w:rPr/>
        <w:t>наличие «Содержания» с указанием номеров страниц. Обязательно корректное</w:t>
      </w:r>
    </w:p>
    <w:p>
      <w:pPr>
        <w:pStyle w:val="Normal"/>
        <w:jc w:val="both"/>
        <w:rPr/>
      </w:pPr>
      <w:r>
        <w:rPr/>
        <w:t>отображение ссылок на литературу и списка используемой литературы - см. ГОСТ правил цитирования или любую научную ст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Страницы пронумерованы (кроме титула), все рисунки, схемы, фотографии имеют номер и подпись. В случае, если рисунок, схема, фото заимствованы, - то обязательно корректная ссы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ъем работы – не менее 25стр., можно больше. 12 кегель, полуторный интервал, отступ абзаца 1,25. Отступы между абзацами –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представлен примерный план написания, который корректируется в зависимости от особенностей темы работы. Проконсультируйтесь со своим научным руководителем!!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>: общие вводные предложения, постановка проблемы, цели исследования (получение знаний; рассмотрение строения, состава, особенностей и генезиса того или иного компонента; приобретение практических навыков определения в шлифах - и т.п.); задачи исследования (изучение литературы и проведение практической работы), методы (реферативный метод и изучение в шлиф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1</w:t>
      </w:r>
      <w:r>
        <w:rPr/>
        <w:t>. Характеристика объекта исследования</w:t>
      </w:r>
    </w:p>
    <w:p>
      <w:pPr>
        <w:pStyle w:val="Normal"/>
        <w:jc w:val="both"/>
        <w:rPr/>
      </w:pPr>
      <w:r>
        <w:rPr/>
        <w:t>1.1.</w:t>
        <w:tab/>
        <w:t>Минералогическая и химическая характеристика (для минерала). Палеонтологическая (для биокомпонента)</w:t>
      </w:r>
    </w:p>
    <w:p>
      <w:pPr>
        <w:pStyle w:val="Normal"/>
        <w:jc w:val="both"/>
        <w:rPr/>
      </w:pPr>
      <w:r>
        <w:rPr/>
        <w:t>1.2.</w:t>
        <w:tab/>
        <w:t>Особенности строения, состава, разновидности - какие-то конкретные особенности</w:t>
      </w:r>
    </w:p>
    <w:p>
      <w:pPr>
        <w:pStyle w:val="Normal"/>
        <w:jc w:val="both"/>
        <w:rPr/>
      </w:pPr>
      <w:r>
        <w:rPr/>
        <w:t>1.3.</w:t>
        <w:tab/>
        <w:t>Генезис минерала – в разнообразных условиях (возможно не только осадочных, но и при метаморфических или магматических процессах; при процессах выветривания), а также (Среда обитания, условия жизни, время жизни, биоценозы)</w:t>
      </w:r>
    </w:p>
    <w:p>
      <w:pPr>
        <w:pStyle w:val="Normal"/>
        <w:jc w:val="both"/>
        <w:rPr/>
      </w:pPr>
      <w:r>
        <w:rPr/>
        <w:t>1.4. Особенности концентрации в осадочных породах (в каких породах встречается, как в них попадает, что собой представляют породы, в которых этот минерал является породообразующим).</w:t>
      </w:r>
    </w:p>
    <w:p>
      <w:pPr>
        <w:pStyle w:val="Normal"/>
        <w:jc w:val="both"/>
        <w:rPr/>
      </w:pPr>
      <w:r>
        <w:rPr/>
        <w:t>1.5.</w:t>
        <w:tab/>
        <w:t>Месторождения минерала или геологические формации, содержащие эти минералы-породы (Крупные геологические объекты концентрации того или иного организма современные и древ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2</w:t>
      </w:r>
      <w:r>
        <w:rPr/>
        <w:t>. Оптические свойства и определения в шлифах (теоретическая часть и практическая - описание в шлифах с фотографиями и грамотными подпис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3</w:t>
      </w:r>
      <w:r>
        <w:rPr/>
        <w:t>. Фундаментальное значение и практическое применение.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>: краткие выводы по с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</w:t>
      </w:r>
      <w:r>
        <w:rPr/>
        <w:t xml:space="preserve">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защиты: 20 марта - 30 ма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Новому году Введение и Глава 1 должны быть готовы; февраль – время приобретения практических навыков и описания шлифов. В марте доделываем работу, готовим презентацию и доклад. Читать доклад на защите считается неприличным, за это сразу снижается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защите - распечатанный, сшитый, подписанный руководителем вариант работы+ презентация + доклад (на 5-7мин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5:00Z</dcterms:created>
  <dc:creator>Андрей</dc:creator>
  <dc:description/>
  <cp:keywords/>
  <dc:language>en-US</dc:language>
  <cp:lastModifiedBy>Екатерина</cp:lastModifiedBy>
  <dcterms:modified xsi:type="dcterms:W3CDTF">2024-12-10T08:42:00Z</dcterms:modified>
  <cp:revision>9</cp:revision>
  <dc:subject/>
  <dc:title>ТРЕБОВАНИЯ К НАПИСАНИЮ КУРСОВЫХ РАБОТ 2 КУРСА</dc:title>
</cp:coreProperties>
</file>